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4"/>
      </w:tblGrid>
      <w:tr>
        <w:trPr>
          <w:trHeight w:val="112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14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ÔNG TY CỔ PHẦN GIẢI PHÁP CÔNG NGHỆ 4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900 6680</w:t>
            </w:r>
            <w:r>
              <w:rPr>
                <w:rFonts w:cs="Arial" w:ascii="Arial" w:hAnsi="Arial"/>
                <w:sz w:val="20"/>
              </w:rPr>
              <w:t xml:space="preserve">  -</w:t>
            </w:r>
            <w:r>
              <w:rPr>
                <w:rFonts w:cs="Arial" w:ascii="Arial" w:hAnsi="Arial"/>
                <w:b/>
                <w:sz w:val="20"/>
              </w:rPr>
              <w:t xml:space="preserve"> E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ontact@sm4s.vn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Hotlin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0"/>
              </w:rPr>
              <w:t>0937 396 6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Trụ sở Hà Nộ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ầng 4, Tòa nhà 97-99 Láng Hạ, Đống Đa, Hà Nội - (04) 7308 66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nhánh TP.HCM</w:t>
            </w:r>
            <w:r>
              <w:rPr>
                <w:rFonts w:cs="Arial" w:ascii="Arial" w:hAnsi="Arial"/>
                <w:sz w:val="20"/>
              </w:rPr>
              <w:t>: 270 Cao Thắng, Phường 12, Q.10, TP.HCM - (08) 7308 66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cs="Arial" w:ascii="Arial" w:hAnsi="Arial"/>
                <w:sz w:val="20"/>
                <w:lang w:val="vi-V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ẢNG GIÁ DỊCH VỤ WEB4STEP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i/>
          <w:sz w:val="20"/>
        </w:rPr>
        <w:t>(Áp dụng từ ngày 01/08/2020)</w:t>
      </w:r>
    </w:p>
    <w:p>
      <w:pPr>
        <w:pStyle w:val="Normal"/>
        <w:spacing w:before="0" w:after="8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6824345" cy="9632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  <w:lang w:eastAsia="ar-SA"/>
                                    </w:rPr>
                                    <w:t>Kính gử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ar-SA"/>
                                    </w:rPr>
                                    <w:t>: Quý khách h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7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ar-SA"/>
                                    </w:rPr>
                                    <w:t>Công ty Cổ Phần Giả Pháp Công Nghệ 4S xin gửi tới Quý khách hàng bảng giá dịch vụ quản lý và bán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ar-SA"/>
                                    </w:rPr>
                                    <w:t>hàng đa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ar-SA"/>
                                    </w:rPr>
                                  </w:r>
                                </w:p>
                                <w:tbl>
                                  <w:tblPr>
                                    <w:tblW w:w="9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1"/>
                                    <w:gridCol w:w="1513"/>
                                    <w:gridCol w:w="1526"/>
                                    <w:gridCol w:w="1527"/>
                                    <w:gridCol w:w="1528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St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Enterpr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E-comm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Professio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Dung lượ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300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600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00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000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5000M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Băng th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Không giới h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Không giới h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Không giới h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Không giới h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Không giới hạ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Phí cài đặ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Số lượng hộp th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Đăng ký 6 th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3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9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6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34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469.000 vnđ/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Đăng ký 12 th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1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7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4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32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449.000 vnđ/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Đăng ký 18 th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0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6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3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31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439.000 vnđ/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Đăng ký 24 th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9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15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2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309.000 vnđ/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429.000 vnđ/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1"/>
                                              <w:szCs w:val="21"/>
                                            </w:rPr>
                                            <w:t>Đặt hàn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1"/>
                                              <w:szCs w:val="21"/>
                                            </w:rPr>
                                            <w:t>Đặt hàn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1"/>
                                              <w:szCs w:val="21"/>
                                            </w:rPr>
                                            <w:t>Đặt hàn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1"/>
                                              <w:szCs w:val="21"/>
                                            </w:rPr>
                                            <w:t>Đặt hàn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1"/>
                                              <w:szCs w:val="21"/>
                                            </w:rPr>
                                            <w:t>Đặt hàng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Hỗ trợ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aho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08965" cy="15303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236" r="-5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kype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Web4step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mail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web@nhanho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Hotline:08.3868.193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1"/>
                                      <w:szCs w:val="21"/>
                                    </w:rPr>
                                    <w:t>(ext 33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rợ giú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Tổng quan về Web4steps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Những câu hỏi thường gặp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Hướng dẫn đăng ký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Giao diện Web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tin tức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tin hoạt động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dịch vụ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sản phẩm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đơn hàng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Hướng dẫn chèn ảnh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 xml:space="preserve">Quản lý tài khoản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10435" cy="137160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10435" cy="57023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63" r="-1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ZTopofForm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op of Form</w:t>
                                  </w:r>
                                </w:p>
                                <w:p>
                                  <w:pPr>
                                    <w:pStyle w:val="ZBottomofForm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ottom of For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10435" cy="56197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64" r="-1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758.5pt;mso-wrap-distance-left:0pt;mso-wrap-distance-right:9.05pt;mso-wrap-distance-top:0pt;mso-wrap-distance-bottom:0pt;margin-top:15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74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eastAsia="ar-SA"/>
                              </w:rPr>
                              <w:t>Kính gử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  <w:t>: Quý khách hàng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74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  <w:t>Công ty Cổ Phần Giả Pháp Công Nghệ 4S xin gửi tới Quý khách hàng bảng giá dịch vụ quản lý và bán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  <w:t>hàng đ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1"/>
                              <w:gridCol w:w="1513"/>
                              <w:gridCol w:w="1526"/>
                              <w:gridCol w:w="1527"/>
                              <w:gridCol w:w="1528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arte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nterpris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commerc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rofes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ung lượ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00M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00M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0MB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0MB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00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ăng thô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hông giới hạ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hông giới hạ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hông giới hạ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hông giới hạ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hông giới h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í cài đặt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ễn ph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ố lượng hộp th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ăng ký 6 thá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39.000 vnđ/th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99.000 vnđ/t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69.000 vnđ/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49.000 vnđ/t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69.000 vnđ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ăng ký 12 thá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9.000 vnđ/th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79.000 vnđ/t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9.000 vnđ/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29.000 vnđ/t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49.000 vnđ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ăng ký 18 thá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9.000 vnđ/th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69.000 vnđ/t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39.000 vnđ/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19.000 vnđ/t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39.000 vnđ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ăng ký 24 thán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9.000 vnđ/th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59.000 vnđ/t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29.000 vnđ/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09.000 vnđ/t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29.000 vnđ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Đặt hà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Đặt hà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Đặt hà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Đặt hà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1"/>
                                        <w:szCs w:val="21"/>
                                      </w:rPr>
                                      <w:t>Đặt hàng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Hỗ trợ trực tuyế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ahoo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08965" cy="15303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9" t="-236" r="-5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kype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>Web4step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mail: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>web@nhanho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28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tline:08.3868.1936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  <w:t>(ext 33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Trợ giú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Tổng quan về Web4step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Những câu hỏi thường gặp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Hướng dẫn đăng ký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Giao diện Web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tin tức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tin hoạt động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dịch vụ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sản phẩ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đơn hàng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Hướng dẫn chèn ảnh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28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/>
                                  <w:sz w:val="21"/>
                                  <w:szCs w:val="21"/>
                                </w:rPr>
                                <w:t xml:space="preserve">Quản lý tài khoả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10435" cy="137160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10435" cy="57023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63" r="-1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8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ZTopofForm"/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Top of Form</w:t>
                            </w:r>
                          </w:p>
                          <w:p>
                            <w:pPr>
                              <w:pStyle w:val="ZBottomofForm"/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Bottom of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10435" cy="561975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Mô t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Bas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rofession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VIP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Đơn giá/ tháng khi mua 1 n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92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492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592,000 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Đơn giá/ tháng khi mua 3 n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32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92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472,000 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hí cài đặt lần đầ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600,000</w:t>
            </w:r>
          </w:p>
        </w:tc>
      </w:tr>
      <w:tr>
        <w:trPr>
          <w:trHeight w:val="610" w:hRule="atLeast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KHUYỄN MÃI HOT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Tặng thời gian sử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Đăng ký 3 năm tặng 1 năm hoặc 6 năm dùng trọn đờ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Đăng ký 3 năm tặng 1 năm hoặc 5 năm dùng trọn đờ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Giảm 20% năm đầu tiên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EBSITE E-COMMR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ặng miễn phí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ÁN HÀNG TRẢ GÓ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HẦN MỀM QLBH ĐA KÊ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ll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ACEBOOK SH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LO SH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vi-VN"/>
              </w:rPr>
              <w:t>BÁN HÀNG TRÊN LAZ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ÁN HÀNG TRÊN SHOPE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</w:t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EBSITE E-COMMRCE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ên miền quốc t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ễn phí năm đầ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 theo hợp đồng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ảo mật SS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 theo hợp đồ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ee theo hợp đồng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mail theo tên miề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 ema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 e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 email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hiết kế banner lần đầ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ban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bann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 banner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hập liệu lần đầu tiên(Max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 sản phẩ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 sản phẩm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ố lượng sản phẩ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ài viế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ăng thô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G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hông giới hạ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ung lượ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G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G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GB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ên miền riê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IAO DIỆN - BỐ CỤ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3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êm bớt menu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ặc đị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Điều chỉnh bố cục tra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ặc đị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ương thích thiết bị di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ặc đị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ùy chỉnh giao d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ặc đị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ùy chỉnh màu s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ặc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Ẩn bản quyền Nhân Hò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gôn ng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iếng Việt</w:t>
              <w:br/>
              <w:t>Tiếng A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iếng Việt</w:t>
              <w:br/>
              <w:t>Tiếng A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iếng Việt</w:t>
              <w:br/>
              <w:t>Tiếng Anh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đơn hàng từ nhiều kê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thanh toán qua PayP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thanh toán qua OneP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thanh toán qua Bảo 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thanh toán qua Ngân Lượ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đơn vị vận chuyển GH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ch hợp đơn vị vận chuyển VNP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đơn hàng vận chuy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Đơn hàng chưa hoàn t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ông cụ tạo, quản lý khuyến mã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I mở rộng hệ thố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ARKETING VÀ QUẢNG CÁ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ạo mã giảm gi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o dõi lượt truy cậ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ner và popup quảng cá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nh năng bán(mua) hàng trả gó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ính năng khuyến mại đếm ngượ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MS Market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ết nối fanpage, Facebook Sto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ke, Share, Comment bài viết, sản phẩ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ạo Sitemap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ùy chỉnh URL, keyword tối ưu S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ogle Analytic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HẦN MỀM QUẢN LÝ BÁN HÀ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sản phẩ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tồn k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Online - Vận chuy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bán hà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ế toán công n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ảo hành sửa chữ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ài đặt mẫu 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nhân viê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lưu trữ thông tin khách hà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ản lý nhà cung cấ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doanh th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bán l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bán buô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anh thu theo kênh bán hà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áo cáo doanh thu theo ngày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doanh thu theo cửa hà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áo cáo doanh thu theo thương hiệ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doanh thu theo từng sản phẩ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áo cáo doanh thu theo nhân viên bán hàn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ài đặ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NH NĂNG THÊ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30"/>
        <w:gridCol w:w="5490"/>
      </w:tblGrid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hiết kế giao diện mới hoàn toà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500.000 VNĐ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ội dung + hình ảnh khách hàng phải cung cấp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hiết kế 01 banner mới (1 kích thước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0.000 VNĐ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Logo, Banner khách hàng phải cung cấp hoặc thuê làm có giá sẳn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hiết kế 01 banner mới (3-5 kích thước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0.000 VNĐ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ỗi sản phẩm hoặc tin tức có tối thiểu là 0 hình và tối đa là 5 hình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pload nội dung (*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000 VNĐ/ BÀI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ội dung và hình ảnh do khách hàng cung cấp.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pload banner + ản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5.000 VNĐ/ ẢNH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Baner do khách hàng cung cấp.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ìm kiếm thông min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 - 2.000.000VNĐ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ác yêu cầu và dữ liệu, khách hàng cần cung cấp trong vòng 1 tuần kể từ ngày ký hợp đồng đảm bảo tiến độ hoàn thành.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Tích hợp thêm cổng thanh toán ngoài gói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VNĐ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âng cấp phiên bản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500.000Đ - 2.000.000VNĐ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ác yêu cầu và dữ liệu, khách hàng cần cung cấp trong vòng 1 tuần kể từ ngày ký hợp đồng đảm bảo tiến độ hoàn thành.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hát triển tính năng mớ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CHI PHÍ PHỤ THUỘC VÀO CHỨC NĂNG YÊU CẦU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Các yêu cầu và dữ liệu, khách hàng cần cung cấp trong vòng 1 tuần kể từ ngày ký hợp đồng đảm bảo tiến độ hoàn thành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Ghi chú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o giá trên chưa bao gồm thuế VAT (10%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Đơn vị tính: V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Hình thức thanh toá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6"/>
          <w:szCs w:val="26"/>
          <w:u w:val="single"/>
        </w:rPr>
      </w:pPr>
      <w:r>
        <w:rPr>
          <w:rFonts w:cs="Arial" w:ascii="Arial" w:hAnsi="Arial"/>
          <w:b/>
          <w:i/>
          <w:color w:val="0000FF"/>
          <w:sz w:val="6"/>
          <w:szCs w:val="26"/>
          <w:u w:val="single"/>
        </w:rPr>
      </w:r>
    </w:p>
    <w:tbl>
      <w:tblPr>
        <w:tblW w:w="108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282"/>
      </w:tblGrid>
      <w:tr>
        <w:trPr>
          <w:trHeight w:val="3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iền mặt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95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lang w:eastAsia="ar-SA"/>
              </w:rPr>
              <w:t>Khu vưc phía Bắc:</w:t>
            </w:r>
          </w:p>
          <w:p>
            <w:pPr>
              <w:pStyle w:val="Heading"/>
              <w:tabs>
                <w:tab w:val="clear" w:pos="720"/>
                <w:tab w:val="left" w:pos="6495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eastAsia="ar-SA"/>
              </w:rPr>
              <w:t>Tầng 4, Tòa nhà 97-99 Láng Hạ, Đống Đa, Hà Nội</w:t>
            </w:r>
          </w:p>
          <w:p>
            <w:pPr>
              <w:pStyle w:val="Heading"/>
              <w:tabs>
                <w:tab w:val="clear" w:pos="720"/>
                <w:tab w:val="left" w:pos="6495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lang w:eastAsia="ar-SA"/>
              </w:rPr>
              <w:t>Khu vực phía Nam:</w:t>
            </w:r>
          </w:p>
          <w:p>
            <w:pPr>
              <w:pStyle w:val="Heading"/>
              <w:tabs>
                <w:tab w:val="clear" w:pos="720"/>
                <w:tab w:val="left" w:pos="6495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eastAsia="ar-SA"/>
              </w:rPr>
              <w:t>270 Cao Thắng, Phường 12, Quận 10, TP HCM</w:t>
            </w:r>
          </w:p>
          <w:p>
            <w:pPr>
              <w:pStyle w:val="Heading"/>
              <w:tabs>
                <w:tab w:val="clear" w:pos="720"/>
                <w:tab w:val="left" w:pos="6495" w:leader="none"/>
              </w:tabs>
              <w:snapToGrid w:val="false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huyển khoản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42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ên ngân hàng:  Ngân hàng TMCP Á Châu ( Hoàng Cầu, Hà Nội )</w:t>
            </w:r>
          </w:p>
          <w:p>
            <w:pPr>
              <w:pStyle w:val="Normal"/>
              <w:suppressAutoHyphens w:val="false"/>
              <w:spacing w:lineRule="atLeast" w:line="42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ố tài khoản: 2282282288  </w:t>
            </w:r>
          </w:p>
          <w:p>
            <w:pPr>
              <w:pStyle w:val="Normal"/>
              <w:suppressAutoHyphens w:val="false"/>
              <w:spacing w:lineRule="atLeast" w:line="42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ên tài khoản: CÔNG TY CỔ PHẦN GIẢI PHÁP CÔNG NGHỆ 4S</w:t>
            </w:r>
          </w:p>
          <w:p>
            <w:pPr>
              <w:pStyle w:val="Normal"/>
              <w:suppressAutoHyphens w:val="false"/>
              <w:spacing w:lineRule="atLeast" w:line="420"/>
              <w:ind w:left="360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  Tên ngân hàng: Ngân hàng TMCP Kỹ Thương Việt Nam (Hoàng Cầu, HN)</w:t>
            </w:r>
          </w:p>
          <w:p>
            <w:pPr>
              <w:pStyle w:val="Normal"/>
              <w:suppressAutoHyphens w:val="false"/>
              <w:spacing w:lineRule="atLeast" w:line="42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ố tài khoản: 19132793466018</w:t>
            </w:r>
          </w:p>
          <w:p>
            <w:pPr>
              <w:pStyle w:val="Normal"/>
              <w:suppressAutoHyphens w:val="false"/>
              <w:spacing w:lineRule="atLeast" w:line="42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ên tài khoản: CÔNG TY CỔ PHẦN GIẢI PHÁP CÔNG NGHỆ 4S</w:t>
            </w:r>
          </w:p>
          <w:p>
            <w:pPr>
              <w:pStyle w:val="Normal"/>
              <w:suppressAutoHyphens w:val="false"/>
              <w:spacing w:lineRule="atLeast" w:line="42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Thông tin chi tiết xin liên hệ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ÔNG TY CỔ PHẦN GIẢI PHÁP CÔNG NGHỆ 4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rụ sở Hà Nội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ịa chỉ</w:t>
      </w:r>
      <w:r>
        <w:rPr>
          <w:rFonts w:cs="Arial" w:ascii="Arial" w:hAnsi="Arial"/>
          <w:bCs/>
          <w:sz w:val="20"/>
        </w:rPr>
        <w:t>: Tầng 4, Tòa nhà 97-99 Láng Hạ, Đống Đa, Hà Nộ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Tel: </w:t>
      </w:r>
      <w:r>
        <w:rPr>
          <w:rFonts w:cs="Arial" w:ascii="Arial" w:hAnsi="Arial"/>
          <w:sz w:val="20"/>
        </w:rPr>
        <w:t>(028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308 6680 </w:t>
      </w:r>
      <w:r>
        <w:rPr>
          <w:rFonts w:cs="Arial" w:ascii="Arial" w:hAnsi="Arial"/>
          <w:b/>
          <w:sz w:val="20"/>
        </w:rPr>
        <w:t xml:space="preserve"> – Hotline: </w:t>
      </w:r>
      <w:r>
        <w:rPr>
          <w:rFonts w:cs="Arial" w:ascii="Arial" w:hAnsi="Arial"/>
          <w:bCs/>
          <w:color w:val="FF0000"/>
          <w:sz w:val="20"/>
        </w:rPr>
        <w:t>0937 369 616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Email: </w:t>
      </w:r>
      <w:hyperlink r:id="rId56">
        <w:r>
          <w:rPr>
            <w:rStyle w:val="InternetLink"/>
            <w:rFonts w:cs="Arial" w:ascii="Arial" w:hAnsi="Arial"/>
            <w:sz w:val="20"/>
          </w:rPr>
          <w:t>sales@nhanhoa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 nhánh TP.HCM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Địa chỉ: </w:t>
      </w:r>
      <w:r>
        <w:rPr>
          <w:rFonts w:cs="Arial" w:ascii="Arial" w:hAnsi="Arial"/>
          <w:sz w:val="20"/>
        </w:rPr>
        <w:t>270 Cao Thắng, Phường 12, Quận 10, TP HC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l: </w:t>
      </w:r>
      <w:r>
        <w:rPr>
          <w:rFonts w:cs="Arial" w:ascii="Arial" w:hAnsi="Arial"/>
          <w:sz w:val="20"/>
        </w:rPr>
        <w:t>(028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308 6680 - </w:t>
      </w:r>
      <w:r>
        <w:rPr>
          <w:rFonts w:cs="Arial" w:ascii="Arial" w:hAnsi="Arial"/>
          <w:b/>
          <w:sz w:val="20"/>
        </w:rPr>
        <w:t xml:space="preserve">Email: </w:t>
      </w:r>
      <w:hyperlink r:id="rId57">
        <w:r>
          <w:rPr>
            <w:rStyle w:val="InternetLink"/>
            <w:rFonts w:cs="Arial" w:ascii="Arial" w:hAnsi="Arial"/>
            <w:sz w:val="20"/>
          </w:rPr>
          <w:t>hcmsales@nhanhoa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6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Lucida Sans Unicode" w:cs="Times New Roman"/>
      <w:i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300" w:before="60" w:after="60"/>
      <w:jc w:val="center"/>
    </w:pPr>
    <w:rPr>
      <w:rFonts w:ascii=".VnTimeH;Times New Roman" w:hAnsi=".VnTimeH;Times New Roman" w:eastAsia="Calibri" w:cs="Times New Roman"/>
      <w:b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sz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m4s.vn" TargetMode="External"/><Relationship Id="rId4" Type="http://schemas.openxmlformats.org/officeDocument/2006/relationships/hyperlink" Target="http://web.nhanhoa.com/dang-ky/starter.html" TargetMode="External"/><Relationship Id="rId5" Type="http://schemas.openxmlformats.org/officeDocument/2006/relationships/hyperlink" Target="http://web.nhanhoa.com/dang-ky/advanced.html" TargetMode="External"/><Relationship Id="rId6" Type="http://schemas.openxmlformats.org/officeDocument/2006/relationships/hyperlink" Target="http://web.nhanhoa.com/dang-ky/enterprise.html" TargetMode="External"/><Relationship Id="rId7" Type="http://schemas.openxmlformats.org/officeDocument/2006/relationships/hyperlink" Target="http://web.nhanhoa.com/dang-ky/e-commerce.html" TargetMode="External"/><Relationship Id="rId8" Type="http://schemas.openxmlformats.org/officeDocument/2006/relationships/hyperlink" Target="http://web.nhanhoa.com/dang-ky/professional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ymsgr:sendIM?web4steps" TargetMode="External"/><Relationship Id="rId11" Type="http://schemas.openxmlformats.org/officeDocument/2006/relationships/hyperlink" Target="skype:web4steps?call" TargetMode="External"/><Relationship Id="rId12" Type="http://schemas.openxmlformats.org/officeDocument/2006/relationships/hyperlink" Target="mailto:web4steps@nhanhoa.com" TargetMode="External"/><Relationship Id="rId13" Type="http://schemas.openxmlformats.org/officeDocument/2006/relationships/hyperlink" Target="http://web.nhanhoa.com/tro-giup/tong-quan-ve-web4steps.html" TargetMode="External"/><Relationship Id="rId14" Type="http://schemas.openxmlformats.org/officeDocument/2006/relationships/hyperlink" Target="http://web.nhanhoa.com/tro-giup/nhung-cau-hoi-thuong-gap.html" TargetMode="External"/><Relationship Id="rId15" Type="http://schemas.openxmlformats.org/officeDocument/2006/relationships/hyperlink" Target="http://web.nhanhoa.com/tro-giup/huong-dan-dang-ky.html" TargetMode="External"/><Relationship Id="rId16" Type="http://schemas.openxmlformats.org/officeDocument/2006/relationships/hyperlink" Target="http://web.nhanhoa.com/tro-giup/giao-dien-web.html" TargetMode="External"/><Relationship Id="rId17" Type="http://schemas.openxmlformats.org/officeDocument/2006/relationships/hyperlink" Target="http://web.nhanhoa.com/tro-giup/quan-ly-tin-tuc.html" TargetMode="External"/><Relationship Id="rId18" Type="http://schemas.openxmlformats.org/officeDocument/2006/relationships/hyperlink" Target="http://web.nhanhoa.com/tro-giup/quan-ly-tin-hoat-dong.html" TargetMode="External"/><Relationship Id="rId19" Type="http://schemas.openxmlformats.org/officeDocument/2006/relationships/hyperlink" Target="http://web.nhanhoa.com/tro-giup/quan-ly-dich-vu.html" TargetMode="External"/><Relationship Id="rId20" Type="http://schemas.openxmlformats.org/officeDocument/2006/relationships/hyperlink" Target="http://web.nhanhoa.com/tro-giup/quan-ly-san-pham.html" TargetMode="External"/><Relationship Id="rId21" Type="http://schemas.openxmlformats.org/officeDocument/2006/relationships/hyperlink" Target="http://web.nhanhoa.com/tro-giup/quan-ly-don-hang.html" TargetMode="External"/><Relationship Id="rId22" Type="http://schemas.openxmlformats.org/officeDocument/2006/relationships/hyperlink" Target="http://web.nhanhoa.com/tro-giup/huong-dan-chen-anh.html" TargetMode="External"/><Relationship Id="rId23" Type="http://schemas.openxmlformats.org/officeDocument/2006/relationships/hyperlink" Target="http://web.nhanhoa.com/tro-giup/quan-ly-tai-khoan.html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eb.nhanhoa.com/kho-giao-dien.html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eb.nhanhoa.com/dang-ky.html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eb.nhanhoa.com/tro-giup/huong-dan-dang-ky.html" TargetMode="External"/><Relationship Id="rId30" Type="http://schemas.openxmlformats.org/officeDocument/2006/relationships/hyperlink" Target="http://web.nhanhoa.com/dang-ky/starter.html" TargetMode="External"/><Relationship Id="rId31" Type="http://schemas.openxmlformats.org/officeDocument/2006/relationships/hyperlink" Target="http://web.nhanhoa.com/dang-ky/advanced.html" TargetMode="External"/><Relationship Id="rId32" Type="http://schemas.openxmlformats.org/officeDocument/2006/relationships/hyperlink" Target="http://web.nhanhoa.com/dang-ky/enterprise.html" TargetMode="External"/><Relationship Id="rId33" Type="http://schemas.openxmlformats.org/officeDocument/2006/relationships/hyperlink" Target="http://web.nhanhoa.com/dang-ky/e-commerce.html" TargetMode="External"/><Relationship Id="rId34" Type="http://schemas.openxmlformats.org/officeDocument/2006/relationships/hyperlink" Target="http://web.nhanhoa.com/dang-ky/professional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ymsgr:sendIM?web4steps" TargetMode="External"/><Relationship Id="rId37" Type="http://schemas.openxmlformats.org/officeDocument/2006/relationships/hyperlink" Target="skype:web4steps?call" TargetMode="External"/><Relationship Id="rId38" Type="http://schemas.openxmlformats.org/officeDocument/2006/relationships/hyperlink" Target="mailto:web4steps@nhanhoa.com" TargetMode="External"/><Relationship Id="rId39" Type="http://schemas.openxmlformats.org/officeDocument/2006/relationships/hyperlink" Target="http://web.nhanhoa.com/tro-giup/tong-quan-ve-web4steps.html" TargetMode="External"/><Relationship Id="rId40" Type="http://schemas.openxmlformats.org/officeDocument/2006/relationships/hyperlink" Target="http://web.nhanhoa.com/tro-giup/nhung-cau-hoi-thuong-gap.html" TargetMode="External"/><Relationship Id="rId41" Type="http://schemas.openxmlformats.org/officeDocument/2006/relationships/hyperlink" Target="http://web.nhanhoa.com/tro-giup/huong-dan-dang-ky.html" TargetMode="External"/><Relationship Id="rId42" Type="http://schemas.openxmlformats.org/officeDocument/2006/relationships/hyperlink" Target="http://web.nhanhoa.com/tro-giup/giao-dien-web.html" TargetMode="External"/><Relationship Id="rId43" Type="http://schemas.openxmlformats.org/officeDocument/2006/relationships/hyperlink" Target="http://web.nhanhoa.com/tro-giup/quan-ly-tin-tuc.html" TargetMode="External"/><Relationship Id="rId44" Type="http://schemas.openxmlformats.org/officeDocument/2006/relationships/hyperlink" Target="http://web.nhanhoa.com/tro-giup/quan-ly-tin-hoat-dong.html" TargetMode="External"/><Relationship Id="rId45" Type="http://schemas.openxmlformats.org/officeDocument/2006/relationships/hyperlink" Target="http://web.nhanhoa.com/tro-giup/quan-ly-dich-vu.html" TargetMode="External"/><Relationship Id="rId46" Type="http://schemas.openxmlformats.org/officeDocument/2006/relationships/hyperlink" Target="http://web.nhanhoa.com/tro-giup/quan-ly-san-pham.html" TargetMode="External"/><Relationship Id="rId47" Type="http://schemas.openxmlformats.org/officeDocument/2006/relationships/hyperlink" Target="http://web.nhanhoa.com/tro-giup/quan-ly-don-hang.html" TargetMode="External"/><Relationship Id="rId48" Type="http://schemas.openxmlformats.org/officeDocument/2006/relationships/hyperlink" Target="http://web.nhanhoa.com/tro-giup/huong-dan-chen-anh.html" TargetMode="External"/><Relationship Id="rId49" Type="http://schemas.openxmlformats.org/officeDocument/2006/relationships/hyperlink" Target="http://web.nhanhoa.com/tro-giup/quan-ly-tai-khoan.html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web.nhanhoa.com/kho-giao-dien.html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web.nhanhoa.com/dang-ky.html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web.nhanhoa.com/tro-giup/huong-dan-dang-ky.html" TargetMode="External"/><Relationship Id="rId56" Type="http://schemas.openxmlformats.org/officeDocument/2006/relationships/hyperlink" Target="mailto:sales@nhanhoa.com" TargetMode="External"/><Relationship Id="rId57" Type="http://schemas.openxmlformats.org/officeDocument/2006/relationships/hyperlink" Target="mailto:hcmsales@nhanhoa.co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Ninh Van Hien</dc:creator>
  <dc:description/>
  <cp:keywords/>
  <dc:language>en-US</dc:language>
  <cp:lastModifiedBy>Phan Huy. Thiem</cp:lastModifiedBy>
  <cp:lastPrinted>2018-12-04T14:03:00Z</cp:lastPrinted>
  <dcterms:modified xsi:type="dcterms:W3CDTF">2020-08-20T07:58:00Z</dcterms:modified>
  <cp:revision>35</cp:revision>
  <dc:subject/>
  <dc:title/>
</cp:coreProperties>
</file>